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0"/>
        </w:rPr>
        <w:t>Augustów, dn. 02 kwietnia  2015 r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IADOMIENIE O WYBORZE NAJKORZYSTNIEJSZEJ OFERTY I UNIEWAŻNIENIU POSTĘPOWANIA W PAKIECIE X, X A, XII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ab/>
        <w:t>Samodzielny Publiczny Zakład Opieki Zdrowotnej w Augustowie informuje, że w wyniku postępowania o udzielenie zamówienia publicznego o wartości szacunkowej zamówienia mniejszej niż kwoty określone w przepisach wydanych na podstawie art. 11 ust. 8 na dostawę na potrzeby SPZOZ w Augustowie sprzętu medycznego jednorazowego użytku przeprowadzonego w trybie przetargu nieograniczonego 7/ZP/2014 wybrano oferty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Pakiet I </w:t>
      </w:r>
      <w:r>
        <w:rPr>
          <w:rFonts w:cs="Tahoma" w:ascii="Tahoma" w:hAnsi="Tahoma"/>
          <w:sz w:val="20"/>
        </w:rPr>
        <w:t>– Bialmed Sp. z o.o., ul. Konopnickiej 11 a, 12-230 Biała Pisk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ena brutto : 87 632,81 zł ( słownie : osiemdziesiąt siedem tysięcy sześćset trzydzieści dwa 81/100 zł ) – kryterium ceny 95 punktów; kryterium termin dostawy 5 punktów; razem 100 punktów ( oferta Wykonawcy – zgodnie z wymogami określonymi w SIWZ – najkorzystniejsza ze względu na  sumę kryterium ceny i terminu dostawy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Pakiet I A </w:t>
      </w:r>
      <w:r>
        <w:rPr>
          <w:rFonts w:cs="Tahoma" w:ascii="Tahoma" w:hAnsi="Tahoma"/>
          <w:sz w:val="20"/>
        </w:rPr>
        <w:t>– Bialmed Sp. z o.o., ul. Konopnickiej 11 a, 12-230 Biała Pisk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ena brutto : 108 237,60 zł ( słownie : sto osiem tysięcy dwieście trzydzieści siedem 60/100 zł ) – kryterium ceny 95 punktów; kryterium termin dostawy 5 punktów; razem 100 punktów ( oferta Wykonawcy – zgodnie z wymogami określonymi w SIWZ – najkorzystniejsza ze względu na  sumę kryterium ceny i terminu dostawy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Pakiet II  </w:t>
      </w:r>
      <w:r>
        <w:rPr>
          <w:rFonts w:cs="Tahoma" w:ascii="Tahoma" w:hAnsi="Tahoma"/>
          <w:sz w:val="20"/>
        </w:rPr>
        <w:t>– Bialmed Sp. z o.o., ul. Konopnickiej 11 a, 12-230 Biała Pisk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ena brutto : 48 030,51 zł ( słownie : czterdzieści osiem tysięcy trzydzieści 51/100 zł ) – kryterium ceny 95 punktów; kryterium termin dostawy 5 punktów; razem 100 punktów ( oferta Wykonawcy – zgodnie z wymogami określonymi w SIWZ – najkorzystniejsza ze względu na  sumę kryterium ceny i terminu dostawy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Pakiet II A </w:t>
      </w:r>
      <w:r>
        <w:rPr>
          <w:rFonts w:cs="Tahoma" w:ascii="Tahoma" w:hAnsi="Tahoma"/>
          <w:sz w:val="20"/>
        </w:rPr>
        <w:t>– SORIMEX Sp. z o.o. sp.k., ul. Równinna 25, 87-100 Toruń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ena brutto : 7 960,68 zł ( słownie : siedem tysięcy dziewięćset sześćdziesiąt 68/100 zł ) – kryterium ceny 95 punktów; kryterium termin dostawy 5 punktów; razem 100 punktów ( oferta Wykonawcy – zgodnie z wymogami określonymi w SIWZ – najkorzystniejsza ze względu na  sumę kryterium ceny i terminu dostawy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almed Sp. z o.o., ul. Konopnickiej 11 a, 12-230 Biała Pisk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11 814,12 zł ( słownie : jedenaście tysięcy osiemset czternaście 12/100 zł ) – kryterium ceny 64,01 punktów; kryterium termin dostawy 5 punktów; razem 69,01 punktów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Pakiet III </w:t>
      </w:r>
      <w:r>
        <w:rPr>
          <w:rFonts w:cs="Tahoma" w:ascii="Tahoma" w:hAnsi="Tahoma"/>
          <w:sz w:val="20"/>
        </w:rPr>
        <w:t>– Bialmed Sp. z o.o., ul. Konopnickiej 11 a, 12-230 Biała Pisk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ena brutto : 2 810,55 zł ( słownie : dwa tysiące osiemset dziesiąć 55/100 zł ) – kryterium ceny 95 punktów; kryterium termin dostawy 5 punktów; razem 100 punktów ( oferta Wykonawcy – zgodnie z wymogami określonymi w SIWZ – najkorzystniejsza ze względu na  sumę kryterium ceny i terminu dostawy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Pakiet IV </w:t>
      </w:r>
      <w:r>
        <w:rPr>
          <w:rFonts w:cs="Tahoma" w:ascii="Tahoma" w:hAnsi="Tahoma"/>
          <w:sz w:val="20"/>
        </w:rPr>
        <w:t>– ELEKTRO MED Grzegorz Pałkowski, ul. Zabierzowska 1, 32-005 Niepołomic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ena brutto : 1 513,08 zł ( słownie : jeden tysiąc pięćset trzynaście 08/100 zł ) – kryterium ceny 95 punktów; kryterium termin dostawy 5 punktów; razem 100 punktów ( oferta Wykonawcy – zgodnie z wymogami określonymi w SIWZ – najkorzystniejsza ze względu na  sumę kryterium ceny i terminu dostawy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R – FOUR Marian Siekierski, ul. Kilińskiego 185, 90-348 Łódź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1 630,80 zł ( słownie : jeden tysiąc sześćset trzydzieści 80/100 zł ) – kryterium ceny 88,14 punktów; kryterium termin dostawy 5 punktów; razem 93,14 punktów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almed Sp. z o.o., ul. Konopnickiej 11 a, 12-230 Biała Pisk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ena brutto : 2 492,64 zł ( słownie : dwa tysiące czterysta dziewięćdziesiąt dwa 64/100 zł ) – kryterium ceny 57,67 punktów; kryterium termin dostawy 5 punktów; razem 62,67 punktów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Pakiet V – </w:t>
      </w:r>
      <w:r>
        <w:rPr>
          <w:rFonts w:cs="Tahoma" w:ascii="Tahoma" w:hAnsi="Tahoma"/>
          <w:bCs/>
          <w:sz w:val="20"/>
        </w:rPr>
        <w:t>Toruńskie Zakłady Materiałów Opatrunkowych S.A., ul. Żółkiewskiego 20/26, 87-100 Toruń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ena brutto :  2 023,38 zł ( słownie : dwa tysiące dwadzieścia trzy 38/100 zł ) – kryterium ceny 95 punktów; kryterium termin dostawy 5 punktów; razem 100 punktów ( oferta Wykonawcy – zgodnie z wymogami określonymi w SIWZ – najkorzystniejsza ze względu na  sumę kryterium ceny i terminu dostawy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LCO – MEDIC Jerzy Kudrycki, ul. Składowa 7, 15-399 Białystok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ena brutto : 2 654,64 zł ( słownie : dwa tysiące sześćset pięćdziesiąt cztery 64/100 zł ) – kryterium ceny 72,41 punktów; kryterium termin dostawy 5 punktów; razem 77,41 punktów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Pakiet V A – </w:t>
      </w:r>
      <w:r>
        <w:rPr>
          <w:rFonts w:cs="Tahoma" w:ascii="Tahoma" w:hAnsi="Tahoma"/>
          <w:bCs/>
          <w:sz w:val="20"/>
        </w:rPr>
        <w:t>MEDILAB Firma Wytwórczo – Usługowa Sp. z o.o., ul. Niedźwiedzia 60, 15-531 Białystok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ena brutto :  17 647,20 zł ( słownie : siedemnaście tysięcy sześćset czterdzieści siedem 20/100 zł ) – kryterium ceny 95 punktów; kryterium termin dostawy 5 punktów; razem 100 punktów ( oferta Wykonawcy – zgodnie z wymogami określonymi w SIWZ – najkorzystniejsza ze względu na  sumę kryterium ceny i terminu dostawy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Toruńskie Zakłady Materiałów Opatrunkowych S.A., ul. Żółkiewskiego 20/26, 87-100 Toruń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ena brutto : 17 653,90 zł ( słownie : siedemnaście tysięcy sześćset pięćdziesiąt trzy 90/100 zł ) – kryterium ceny 94,96 punktów; kryterium termin dostawy 5 punktów; razem 99,96 punktów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Pakiet VI – </w:t>
      </w:r>
      <w:r>
        <w:rPr>
          <w:rFonts w:cs="Tahoma" w:ascii="Tahoma" w:hAnsi="Tahoma"/>
          <w:bCs/>
          <w:sz w:val="20"/>
        </w:rPr>
        <w:t>Toruńskie Zakłady Materiałów Opatrunkowych S.A., ul. Żółkiewskiego 20/26, 87-100 Toruń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ena brutto : 12 558,24 zł ( słownie : dwanaście tysięcy pięćset pięćdziesiąt osiem 24/100 zł ) – kryterium ceny 95 punktów; kryterium termin dostawy 5 punktów; razem 100 punktów ( oferta Wykonawcy – zgodnie z wymogami określonymi w SIWZ – najkorzystniejsza ze względu na  sumę kryterium ceny i terminu dostawy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Pakiet VII </w:t>
      </w:r>
      <w:r>
        <w:rPr>
          <w:rFonts w:cs="Tahoma" w:ascii="Tahoma" w:hAnsi="Tahoma"/>
          <w:sz w:val="20"/>
        </w:rPr>
        <w:t>– ABOOK Sp. z o.o., ul. Brzostowska 22, 04-985 Warszaw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ena brutto : 46 193,22 zł ( słownie : czterdzieści sześć tysięcy sto dziewięćdziesiąt trzy  22/100 zł ) – kryterium ceny 95 punktów; kryterium termin dostawy 5 punktów; razem 100 punktów ( oferta Wykonawcy – zgodnie z wymogami określonymi w SIWZ – najkorzystniejsza ze względu na  sumę kryterium ceny i terminu dostawy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 xml:space="preserve">MERCATOR MEDICAL S.A., ul. </w:t>
      </w:r>
      <w:r>
        <w:rPr>
          <w:rFonts w:cs="Tahoma" w:ascii="Tahoma" w:hAnsi="Tahoma"/>
          <w:sz w:val="20"/>
        </w:rPr>
        <w:t>Modrzejewskiej 30, 31-327 Kraków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ena brutto : 49 024,44 zł ( słownie : czterdzieści dziewięć tysięcy dwadzieścia cztery 44/100 zł ) – kryterium ceny 89,51 punktów; kryterium termin dostawy 5 punktów; razem 94,51 punktów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 xml:space="preserve">Pakiet VII A </w:t>
      </w:r>
      <w:r>
        <w:rPr>
          <w:rFonts w:cs="Tahoma" w:ascii="Tahoma" w:hAnsi="Tahoma"/>
          <w:sz w:val="20"/>
        </w:rPr>
        <w:t>- MERCATOR MEDICAL S.A., ul. Modrzejewskiej 30, 31-327 Kraków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ena brutto : 11 583,00 zł ( słownie : jedenaście tysięcy pięćset osiemdziesiąt trzy 00/100 zł ) – kryterium ceny 95 punktów; kryterium termin dostawy 5 punktów; razem 100 punktów ( oferta Wykonawcy – zgodnie z wymogami określonymi w SIWZ – najkorzystniejsza ze względu na  sumę kryterium ceny i terminu dostawy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BOOK Sp. z o.o., ul. Brzostowska 22, 04-985 Warszaw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ena brutto : 13 008,60 zł ( słownie : trzynaście tysięcy osiem 60/100 zł ) – kryterium ceny 84,59 punktów; kryterium termin dostawy 5 punktów; razem 89,59 punktów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Pakiet VIII –</w:t>
      </w:r>
      <w:r>
        <w:rPr>
          <w:rFonts w:cs="Tahoma" w:ascii="Tahoma" w:hAnsi="Tahoma"/>
          <w:bCs/>
          <w:i/>
          <w:sz w:val="16"/>
          <w:szCs w:val="16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ZARYS International Group Sp. z o.o., s.k., ul. Pod Borem 18, 41-808 Zabrz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ena brutto :  6 407,91 zł ( słownie : sześć tysięcy czterysta siedem 91/100 zł ) – kryterium ceny 95 punktów; kryterium termin dostawy 5 punktów; razem 100 punktów ( oferta Wykonawcy – zgodnie z wymogami określonymi w SIWZ – najkorzystniejsza ze względu na  sumę kryterium ceny i terminu dostawy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Pakiet IX –</w:t>
      </w:r>
      <w:r>
        <w:rPr>
          <w:rFonts w:cs="Tahoma" w:ascii="Tahoma" w:hAnsi="Tahoma"/>
          <w:bCs/>
          <w:i/>
          <w:sz w:val="16"/>
          <w:szCs w:val="16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Balton Sp. z o.o., ul. Nowy Świat 7 m. 14, 00-496 Warszaw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ena brutto :  27 666,09 zł ( słownie : dwadzieścia siedem tysięcy sześćset sześćdziesiąt sześć  09/100 zł ) – kryterium ceny 95 punktów; kryterium termin dostawy 4 punkty; razem 99 punktów ( oferta Wykonawcy – zgodnie z wymogami określonymi w SIWZ – najkorzystniejsza ze względu na  sumę kryterium ceny i terminu dostawy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Pakiet X – </w:t>
      </w:r>
      <w:r>
        <w:rPr>
          <w:rFonts w:cs="Tahoma" w:ascii="Tahoma" w:hAnsi="Tahoma"/>
          <w:sz w:val="20"/>
          <w:szCs w:val="20"/>
        </w:rPr>
        <w:t>Samodzielny Publiczny Zakład Opieki Zdrowotnej w Augustowie działając na zasadzie art. 93 ust. 1 pkt 4) ustawy z dnia 29 stycznia 2004 r. Prawo zamówień publicznych ( Dz. U. z 2013 r., Nr 113, poz. 759 z późń. zm. ) unieważnia postępowanie w pakiecie X. Cena najkorzystniejszej oferty przewyższa kwotę, którą Zamawiający może przeznaczyć na sfinansowanie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Pakiet X A – </w:t>
      </w:r>
      <w:r>
        <w:rPr>
          <w:rFonts w:cs="Tahoma" w:ascii="Tahoma" w:hAnsi="Tahoma"/>
          <w:sz w:val="20"/>
          <w:szCs w:val="20"/>
        </w:rPr>
        <w:t>Samodzielny Publiczny Zakład Opieki Zdrowotnej w Augustowie działając na zasadzie art. 93 ust. 1 pkt 4) ustawy z dnia 29 stycznia 2004 r. Prawo zamówień publicznych ( Dz. U. z 2013 r., Nr 113, poz. 759 z późń. zm. ) unieważnia postępowanie w pakiecie X. Cena najkorzystniejszej oferty przewyższa kwotę, którą Zamawiający może przeznaczyć na sfinansowanie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Pakiet XI – </w:t>
      </w:r>
      <w:r>
        <w:rPr>
          <w:rFonts w:cs="Tahoma" w:ascii="Tahoma" w:hAnsi="Tahoma"/>
          <w:bCs/>
          <w:sz w:val="20"/>
        </w:rPr>
        <w:t>Toruńskie Zakłady Materiałów Opatrunkowych S.A., ul. Żółkiewskiego 20/26, 87-100 Toruń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ena brutto :  5 113,80 zł ( słownie : pięć tysięcy sto trzynaście 80/100 zł ) – kryterium ceny 95 punktów; kryterium termin dostawy 5 punktów; razem 100 punktów ( oferta Wykonawcy – zgodnie z wymogami określonymi w SIWZ – najkorzystniejsza ze względu na  sumę kryterium ceny i terminu dostawy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Pakiet XII – </w:t>
      </w:r>
      <w:r>
        <w:rPr>
          <w:rFonts w:cs="Tahoma" w:ascii="Tahoma" w:hAnsi="Tahoma"/>
          <w:bCs/>
          <w:sz w:val="20"/>
        </w:rPr>
        <w:t>Toruńskie Zakłady Materiałów Opatrunkowych S.A., ul. Żółkiewskiego 20/26, 87-100 Toruń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Cena brutto :  561,60 zł ( słownie : pięćset sześćdziesiąt jeden 60/100 zł ) – kryterium ceny 95 punktów; kryterium termin dostawy 5 punktów; razem 100 punktów ( oferta Wykonawcy – zgodnie z wymogami określonymi w SIWZ – najkorzystniejsza ze względu na  sumę kryterium ceny i terminu dostawy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Pakiet XIII - </w:t>
      </w:r>
      <w:r>
        <w:rPr>
          <w:rFonts w:cs="Tahoma" w:ascii="Tahoma" w:hAnsi="Tahoma"/>
          <w:sz w:val="20"/>
        </w:rPr>
        <w:t>Nie wpłynęła żadna oferta. Zamawiający unieważnia postępowanie dotyczące Pakietu XIII na podstawie art. 93 ust. 1 pkt 1) ustawy Prawo zamówień publicznych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1">
    <w:name w:val="Tekst podstawowy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55:00Z</dcterms:created>
  <dc:creator>Oem</dc:creator>
  <dc:description/>
  <cp:keywords/>
  <dc:language>en-US</dc:language>
  <cp:lastModifiedBy>Oem</cp:lastModifiedBy>
  <cp:lastPrinted>2015-04-02T08:12:00Z</cp:lastPrinted>
  <dcterms:modified xsi:type="dcterms:W3CDTF">2015-04-02T09:04:00Z</dcterms:modified>
  <cp:revision>8</cp:revision>
  <dc:subject/>
  <dc:title/>
</cp:coreProperties>
</file>